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miralty Club Condominium</w:t>
      </w:r>
    </w:p>
    <w:p>
      <w:pPr>
        <w:pStyle w:val="Normal"/>
        <w:jc w:val="center"/>
        <w:rPr/>
      </w:pPr>
      <w:r>
        <w:rPr/>
        <w:t>Minutes/board meeting 5/15/2025</w:t>
      </w:r>
    </w:p>
    <w:p>
      <w:pPr>
        <w:pStyle w:val="Normal"/>
        <w:jc w:val="center"/>
        <w:rPr/>
      </w:pPr>
      <w:r>
        <w:rPr/>
        <w:t>Pelican Lounge 3606 S. Penin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 9;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Roll Call</w:t>
      </w:r>
    </w:p>
    <w:p>
      <w:pPr>
        <w:pStyle w:val="Normal"/>
        <w:rPr/>
      </w:pPr>
      <w:r>
        <w:rPr/>
        <w:tab/>
        <w:t xml:space="preserve">Mike,  John, Tony, Gary and Dean, Wade and Lisa by Zoom </w:t>
      </w:r>
    </w:p>
    <w:p>
      <w:pPr>
        <w:pStyle w:val="Normal"/>
        <w:rPr/>
      </w:pPr>
      <w:r>
        <w:rPr/>
        <w:tab/>
        <w:t>CAM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ave:  WE have now passed the follow up inspection on correcting the </w:t>
        <w:tab/>
        <w:t xml:space="preserve">deficiencies list from the fire inspection. Ask cleaners to include the middle  </w:t>
        <w:tab/>
        <w:t xml:space="preserve">handrail on stairways for cleaning.  Summer we will seal the cracks in parking lot </w:t>
        <w:tab/>
        <w:t xml:space="preserve"> </w:t>
        <w:tab/>
        <w:t xml:space="preserve">and  repaint striping along with owners and guest spots. Final 6 Direct boxes </w:t>
        <w:tab/>
        <w:t>remain to be remov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;</w:t>
      </w:r>
    </w:p>
    <w:p>
      <w:pPr>
        <w:pStyle w:val="Normal"/>
        <w:rPr/>
      </w:pPr>
      <w:r>
        <w:rPr/>
        <w:tab/>
        <w:t xml:space="preserve">1. Railings: Four contractors have Hillers bid information,  Contractors are in </w:t>
        <w:tab/>
        <w:t xml:space="preserve">process to set appointments tor inspection of property with his biding document to </w:t>
        <w:tab/>
        <w:t>provide a more accurate bid.</w:t>
      </w:r>
    </w:p>
    <w:p>
      <w:pPr>
        <w:pStyle w:val="Normal"/>
        <w:rPr/>
      </w:pPr>
      <w:r>
        <w:rPr/>
        <w:tab/>
        <w:t xml:space="preserve">2. Dean to talk to attorney for recommendation for a CPA .who wants our </w:t>
        <w:tab/>
        <w:t>business.  .</w:t>
      </w:r>
    </w:p>
    <w:p>
      <w:pPr>
        <w:pStyle w:val="Normal"/>
        <w:rPr/>
      </w:pPr>
      <w:r>
        <w:rPr/>
        <w:tab/>
        <w:t xml:space="preserve">3.  Data is beginning to be uploaded to the new HOA software for Admiralty Club </w:t>
      </w:r>
    </w:p>
    <w:p>
      <w:pPr>
        <w:pStyle w:val="Normal"/>
        <w:rPr/>
      </w:pPr>
      <w:r>
        <w:rPr/>
        <w:tab/>
        <w:t xml:space="preserve">4 .Car Port contractor hired and materials have been delivered work scheduled to </w:t>
      </w:r>
    </w:p>
    <w:p>
      <w:pPr>
        <w:pStyle w:val="Normal"/>
        <w:rPr/>
      </w:pPr>
      <w:r>
        <w:rPr/>
        <w:tab/>
        <w:t>begin in  May.</w:t>
      </w:r>
    </w:p>
    <w:p>
      <w:pPr>
        <w:pStyle w:val="Normal"/>
        <w:rPr/>
      </w:pPr>
      <w:r>
        <w:rPr/>
        <w:tab/>
        <w:t>5. Dock Repair;  Has been completed.</w:t>
      </w:r>
    </w:p>
    <w:p>
      <w:pPr>
        <w:pStyle w:val="Normal"/>
        <w:rPr/>
      </w:pPr>
      <w:r>
        <w:rPr/>
        <w:tab/>
        <w:t xml:space="preserve">6.Landscaping:  Dave and Mike working on a modified sprinkler system for </w:t>
        <w:tab/>
        <w:t>hedge watering.</w:t>
      </w:r>
    </w:p>
    <w:p>
      <w:pPr>
        <w:pStyle w:val="Normal"/>
        <w:rPr/>
      </w:pPr>
      <w:r>
        <w:rPr/>
        <w:tab/>
        <w:t xml:space="preserve">7.  Sea wall continuing to look for contractors to seek bid from.  Work is couple </w:t>
        <w:tab/>
        <w:t>of years off.</w:t>
      </w:r>
    </w:p>
    <w:p>
      <w:pPr>
        <w:pStyle w:val="Normal"/>
        <w:rPr/>
      </w:pPr>
      <w:r>
        <w:rPr/>
        <w:tab/>
        <w:t>8. Board Notebook work in progress</w:t>
      </w:r>
    </w:p>
    <w:p>
      <w:pPr>
        <w:pStyle w:val="Normal"/>
        <w:rPr/>
      </w:pPr>
      <w:r>
        <w:rPr/>
        <w:tab/>
        <w:t xml:space="preserve">9,Front Door Mike has made a temporary fix which is working and we are </w:t>
        <w:tab/>
        <w:t>waiting for ABC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ab/>
        <w:t xml:space="preserve">Several issues have recently occurred.  The time to amend our documents is a </w:t>
        <w:tab/>
        <w:t xml:space="preserve">slow an  tedious process which will also require owners approval.  As an </w:t>
        <w:tab/>
        <w:t xml:space="preserve">alternative each member of the Board will review a current Rules and </w:t>
        <w:tab/>
        <w:t xml:space="preserve">Regulations and make recommendations of areas needing review and updating. </w:t>
        <w:tab/>
        <w:t xml:space="preserve">Board will then meet and discuss a new set of Rules for  adopting and filing. This </w:t>
        <w:tab/>
        <w:t>procedure requires Board approval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made by Gary, second Tony all in favor Adjourned at 10:02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00:00Z</dcterms:created>
  <dc:creator>Dean</dc:creator>
  <dc:description/>
  <cp:keywords/>
  <dc:language>en-US</dc:language>
  <cp:lastModifiedBy>Admiralty Club</cp:lastModifiedBy>
  <dcterms:modified xsi:type="dcterms:W3CDTF">2025-05-21T21:00:00Z</dcterms:modified>
  <cp:revision>2</cp:revision>
  <dc:subject/>
  <dc:title>  </dc:title>
</cp:coreProperties>
</file>