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miralty Club Condominium</w:t>
      </w:r>
    </w:p>
    <w:p>
      <w:pPr>
        <w:pStyle w:val="Normal"/>
        <w:jc w:val="center"/>
        <w:rPr/>
      </w:pPr>
      <w:r>
        <w:rPr/>
        <w:t>Minutes/board meeting 6/4/25</w:t>
      </w:r>
    </w:p>
    <w:p>
      <w:pPr>
        <w:pStyle w:val="Normal"/>
        <w:jc w:val="center"/>
        <w:rPr/>
      </w:pPr>
      <w:r>
        <w:rPr/>
        <w:t>Pelican Lounge 3606 S. Penins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all to Order 9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Roll Call</w:t>
      </w:r>
    </w:p>
    <w:p>
      <w:pPr>
        <w:pStyle w:val="Normal"/>
        <w:rPr/>
      </w:pPr>
      <w:r>
        <w:rPr/>
        <w:tab/>
        <w:t xml:space="preserve">Mike, Tony and Dean, Lisa and John, Gary Wade byZoom </w:t>
      </w:r>
    </w:p>
    <w:p>
      <w:pPr>
        <w:pStyle w:val="Normal"/>
        <w:rPr/>
      </w:pPr>
      <w:r>
        <w:rPr/>
        <w:tab/>
        <w:t>CAM Laura</w:t>
      </w:r>
    </w:p>
    <w:p>
      <w:pPr>
        <w:pStyle w:val="Normal"/>
        <w:rPr/>
      </w:pPr>
      <w:r>
        <w:rPr/>
        <w:t xml:space="preserve">3.       </w:t>
        <w:tab/>
        <w:t>Approval of prior minutes . Motion Mike, second Tony all attending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ave has now started on a large project refurbishing the metal walkway doors </w:t>
        <w:tab/>
        <w:t>with inspection, restore, repair and paint.  Also fixing an outside pole light.</w:t>
      </w:r>
    </w:p>
    <w:p>
      <w:pPr>
        <w:pStyle w:val="Normal"/>
        <w:rPr/>
      </w:pPr>
      <w:r>
        <w:rPr/>
        <w:tab/>
        <w:t>All accounts to be paid per John.</w:t>
      </w:r>
    </w:p>
    <w:p>
      <w:pPr>
        <w:pStyle w:val="Normal"/>
        <w:rPr/>
      </w:pPr>
      <w:r>
        <w:rPr/>
        <w:tab/>
        <w:t xml:space="preserve">Accounts receivable further discussed in executive session.  Three units remain </w:t>
        <w:tab/>
        <w:t>out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ailings no bids yet John to contact Hiller (engine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</w:t>
        <w:tab/>
        <w:t>Retained new accountant who is working on an audit for 2023 as we are behind</w:t>
      </w:r>
    </w:p>
    <w:p>
      <w:pPr>
        <w:pStyle w:val="Normal"/>
        <w:rPr/>
      </w:pPr>
      <w:r>
        <w:rPr/>
        <w:tab/>
        <w:t>because of the delay of former CPA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Roof cleaning has been ordered.  We need this to maintain our warranty on the </w:t>
        <w:tab/>
        <w:t>roof.  Consist of inspection repair any bad spots ands a soft scrub cl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Laura given go ahead to place the order for new fobs for security do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Kittles locksmith claiming we owe for a restocking fee for a part ordered years </w:t>
        <w:tab/>
        <w:t xml:space="preserve">ago.  This part may not have bee the one needed. We are looking into when and </w:t>
        <w:tab/>
        <w:t xml:space="preserve">why this occurred and because of the delay if the period is beyond statute of </w:t>
        <w:tab/>
        <w:t>lim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Working on Rules and regulations discussion on structure and for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Tony has been working on the dock and hopefully a fix for the lifting it receives </w:t>
        <w:tab/>
        <w:t>during a hurricane.  This will save the cost of having to lower it after each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by Lisa  second Tony all attendees in favor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46:00Z</dcterms:created>
  <dc:creator>Dean</dc:creator>
  <dc:description/>
  <cp:keywords/>
  <dc:language>en-US</dc:language>
  <cp:lastModifiedBy>Admiralty Club</cp:lastModifiedBy>
  <cp:lastPrinted>2025-06-14T17:20:00Z</cp:lastPrinted>
  <dcterms:modified xsi:type="dcterms:W3CDTF">2025-06-24T19:46:00Z</dcterms:modified>
  <cp:revision>2</cp:revision>
  <dc:subject/>
  <dc:title>Admiralty Club Condominium</dc:title>
</cp:coreProperties>
</file>